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Сценарий осеннего праздн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«Домовёнок на осеннем празднике»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Действующие лица:</w:t>
      </w:r>
      <w:r>
        <w:rPr>
          <w:rFonts w:cs="Times New Roman" w:ascii="Times New Roman" w:hAnsi="Times New Roman"/>
          <w:color w:val="000000"/>
          <w:sz w:val="32"/>
          <w:szCs w:val="32"/>
        </w:rPr>
        <w:t> ведущая, Домовёнок Кузька, Баба Яга – взрослые.</w:t>
      </w:r>
    </w:p>
    <w:p>
      <w:pPr>
        <w:pStyle w:val="Style16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Дети под музыку входят в зал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ая: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 красиво в нашем зале и светло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т улыбок и от ваших добрых глаз,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ттого и на душе тепло – тепло,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ремя праздник начинать нам в самый раз!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есня «ОСЕНЬ НАСТУПИЛА»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Под музыку появляется Домовёнок Кузьк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Кузька: </w:t>
      </w:r>
      <w:r>
        <w:rPr>
          <w:rFonts w:cs="Times New Roman" w:ascii="Times New Roman" w:hAnsi="Times New Roman"/>
          <w:color w:val="000000"/>
          <w:sz w:val="32"/>
          <w:szCs w:val="32"/>
        </w:rPr>
        <w:t>Ой-ей-ей, матушка родимая, какое веселье! Пол не метён, мусор не вынесен. Вот тетёхи – неумёхи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ая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(удивленно) :</w:t>
      </w:r>
      <w:r>
        <w:rPr>
          <w:rFonts w:cs="Times New Roman" w:ascii="Times New Roman" w:hAnsi="Times New Roman"/>
          <w:color w:val="000000"/>
          <w:sz w:val="32"/>
          <w:szCs w:val="32"/>
        </w:rPr>
        <w:t>Ты кто такой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узьк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Как это кто? Я – домовой! Я – Кузьма! Можно просто Кузенька, потому что я еще маленький. Семь веков всего, восьмой поше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ая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емь лет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узьк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Это у вас, у людей годами считают, а у нас, домовых – веками. Я здесь давно живу. Присматриваю за детишками, за сотрудниками, за детским садом. Вот сегодня смотрю – здесь свет ярко горит. Убытки, убытки-то какие! Решил вмешать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ая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Кузенька, так у нас осенний праздник. Поэтому так светло и весел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узьк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сенний праздник? А что это тако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ая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А ты оставайся с нами и узнаеш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узьк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Ладно, останусь, коли веселье обещает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ая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от, послушай, какие красивые стихи про осень знают наши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бята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567" w:right="850" w:gutter="0" w:header="708" w:top="76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ервый ребенок: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тром мы во двор идем,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Листья сыплются дождем,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д ногами шелестят,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 летят, летят, летят… 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Автор Е. Трутнева)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торой ребенок: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сли на деревьях листья пожелтели,</w:t>
        <w:br/>
        <w:t>Если в край далекий птицы улетели,</w:t>
        <w:br/>
        <w:t>Если небо хмурое, если дождик льется,</w:t>
        <w:br/>
        <w:t>Это время года осенью зовется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ретий ребенок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Ходит осень в нашем парке,</w:t>
        <w:br/>
        <w:t>Дарит осень всем подарки:</w:t>
        <w:br/>
        <w:t>Бусы красные –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р</w:t>
      </w:r>
      <w:r>
        <w:rPr>
          <w:rFonts w:cs="Times New Roman" w:ascii="Times New Roman" w:hAnsi="Times New Roman"/>
          <w:color w:val="000000"/>
          <w:sz w:val="32"/>
          <w:szCs w:val="32"/>
        </w:rPr>
        <w:t>ябине,</w:t>
        <w:br/>
        <w:t>Фартук розовый – осине,</w:t>
        <w:br/>
        <w:t>Зонтик желтый – тополям,</w:t>
        <w:br/>
        <w:t>Фрукты осень дарит нам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Четвертый ребенок: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Кричит ворона в небе:</w:t>
      </w:r>
      <w:r>
        <w:rPr>
          <w:rStyle w:val="Appleconvertedspace"/>
          <w:rFonts w:cs="Times New Roman" w:ascii="Times New Roman" w:hAnsi="Times New Roman"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–</w:t>
      </w:r>
      <w:r>
        <w:rPr>
          <w:rStyle w:val="Appleconvertedspace"/>
          <w:rFonts w:cs="Times New Roman" w:ascii="Times New Roman" w:hAnsi="Times New Roman"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Кар-р!</w:t>
        <w:br/>
        <w:t>В лесу пожар-р, в лесу пожар-р!</w:t>
        <w:br/>
        <w:t>А было просто очень:</w:t>
        <w:br/>
        <w:t>В нем поселилась осень!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ятый ребенок: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юбуйтесь – маскарад!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Лес меняет свой наряд,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нял зеленый, мерит новый –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Желтый, красный и лиловый.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(Автор В. Приходько)</w:t>
      </w:r>
    </w:p>
    <w:p>
      <w:pPr>
        <w:sectPr>
          <w:type w:val="continuous"/>
          <w:pgSz w:w="11906" w:h="16838"/>
          <w:pgMar w:left="567" w:right="850" w:gutter="0" w:header="708" w:top="764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ЕСНЯ « ХУДОЖНИЦА ОСЕНЬ»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узьк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Как замечательно вы пели. Но я не понимаю, зачем нам нужна осень, становится холодно , птицы улетают, идут дожди, луче бы осени не было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ая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Кузенька, да ты что? Если бы не было осени, у нас бы не было урожая!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йчас тебя ребята расскажут про урожа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567" w:right="850" w:gutter="0" w:header="708" w:top="76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1.Осень скверы украшает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ноцветною листво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ень кормит урожаем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тиц, зверей и нас с тобо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32"/>
          <w:szCs w:val="32"/>
        </w:rPr>
        <w:t>2.И в садах, и в огороде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 лесу, и у воды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готовила природа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возможные плоды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32"/>
          <w:szCs w:val="32"/>
        </w:rPr>
        <w:t>3.На полях идет уборка -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бирают люди хлеб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щит мышка зерна в норку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был зимой обед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32"/>
          <w:szCs w:val="32"/>
        </w:rPr>
        <w:t>4.Сушат белочки коренья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пасают пчелы мед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рит бабушка варенье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огреб яблоки кладет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32"/>
          <w:szCs w:val="32"/>
        </w:rPr>
        <w:t>5.Уродился урожай -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бирай дары природы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холод, в стужу, в непогоду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годится урожай!</w:t>
      </w:r>
    </w:p>
    <w:p>
      <w:pPr>
        <w:sectPr>
          <w:type w:val="continuous"/>
          <w:pgSz w:w="11906" w:h="16838"/>
          <w:pgMar w:left="567" w:right="850" w:gutter="0" w:header="708" w:top="764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АНЕЦ ОВОЩ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узька:</w:t>
      </w:r>
      <w:r>
        <w:rPr>
          <w:rFonts w:cs="Times New Roman" w:ascii="Times New Roman" w:hAnsi="Times New Roman"/>
          <w:color w:val="000000"/>
          <w:sz w:val="32"/>
          <w:szCs w:val="32"/>
        </w:rPr>
        <w:t>Ну, убедили. Вижу, что знаете не понаслышке, где растут овощи – фрукты. А хорошие ли вы хозяева? Умеете ли варить из них супы и компоты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ая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Конечно, Кузьк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узьк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А я хочу проверить!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гра «Свари борщ, свари компот»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Участвуют два игрока. В один обруч складываются муляжи овощей и фруктов. По команде один игрок выбирает из обруча и носит в свою миску овощи, необходимые для приготовления борща, а второй игрок – фрукты для компота. Игра проводится 2-3 раз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узьк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х, молодцы, порадовали!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Звучит музыка, в зале появляется Баба Яга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>озирается, ищет кого-то взглядом. Кузька пытается спрятать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аба Яг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Кузенька, голубчик, ты гд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ая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Бабушка, а Вы кто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аба Яг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А я Кузина бабуш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узька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(из укрытия) :</w:t>
      </w:r>
      <w:r>
        <w:rPr>
          <w:rFonts w:cs="Times New Roman" w:ascii="Times New Roman" w:hAnsi="Times New Roman"/>
          <w:color w:val="000000"/>
          <w:sz w:val="32"/>
          <w:szCs w:val="32"/>
        </w:rPr>
        <w:t>Врет она все! Врет! Это Баба Яг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аба Яга: </w:t>
      </w:r>
      <w:r>
        <w:rPr>
          <w:rFonts w:cs="Times New Roman" w:ascii="Times New Roman" w:hAnsi="Times New Roman"/>
          <w:color w:val="000000"/>
          <w:sz w:val="32"/>
          <w:szCs w:val="32"/>
        </w:rPr>
        <w:t>Кузенька, нехорошо от бабушки убегать. Пошли домой. Дома-то кренделёчки сахарные. Яхонтовый мой, вернись, я все прощу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ая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остойте, постойте, Кузька говорит, что никакая Вы ему не бабушка, а Баба Яга.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аба Яг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а зачем вы его слушаете, он не понимает, что говорит. Маленький еще, несмышлёный.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(Себе под нос) :</w:t>
      </w:r>
      <w:r>
        <w:rPr>
          <w:rFonts w:cs="Times New Roman" w:ascii="Times New Roman" w:hAnsi="Times New Roman"/>
          <w:color w:val="000000"/>
          <w:sz w:val="32"/>
          <w:szCs w:val="32"/>
        </w:rPr>
        <w:t> Вот поймаю его, зажарю и съем!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(Баба Яга пытается поймать Кузьку, тот уворачивается) 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узьк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й, не советую! Жареное вредно! Жареное вредно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ая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одожди, Баба Яга, у нас здесь праздник, мы веселимся, а ты примчалась, устроила переполох, нагнала страху. Кузьку мы тебе не отдадим. Правда, ребят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ети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ая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Если хочешь, оставайся на нашем празднике, только веди себя смирн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аба Яг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Какие прыткие! Я буду вести себя смирно, только если вы пройдете через мои испыта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ая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Какие еще испытания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аба Яг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Такие! Хочу посмотреть, насколько вы смышлёные, умеете ли загадки разгадыват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ая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у, давай, загадывай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аба Яг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1. Как в саду на грядке выросли загадки –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репкие, зеленые, хороши соленые.(Огурцы)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567" w:right="850" w:gutter="0" w:header="708" w:top="76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 Круглый бок, желтый бок,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стет на грядке колобок.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рос он в землю крепко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Что же это? (Репка)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 Он идет, а мы бежим,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н догонит все равно!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дом укрыться мы спешим,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удет он стучать в окно,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 по крыше тук да тук!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Нет, не впустим, милый друг! (Дождь)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 Листья желтые летят, падают, кружатся,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 под ноги просто так, как ковер ложатся!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то за желтый снегопад?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Это просто…(Листопад)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. Тучи нагоняет, воет, задувает.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 свету рыщет, поет да свищет.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Ветер)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6.Он зеленый и большой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Я полью его водой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ак огромный карапуз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коро вырастет..( АРБУЗ)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before="150" w:after="9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7. </w:t>
      </w:r>
      <w:r>
        <w:rPr>
          <w:rFonts w:cs="Times New Roman" w:ascii="Times New Roman" w:hAnsi="Times New Roman"/>
          <w:color w:val="000000"/>
          <w:sz w:val="32"/>
          <w:szCs w:val="32"/>
        </w:rPr>
        <w:t>Если в тучах горизонт,</w:t>
        <w:br/>
        <w:t>Я беру с собою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зонт)</w:t>
      </w:r>
    </w:p>
    <w:p>
      <w:pPr>
        <w:sectPr>
          <w:type w:val="continuous"/>
          <w:pgSz w:w="11906" w:h="16838"/>
          <w:pgMar w:left="567" w:right="850" w:gutter="0" w:header="708" w:top="764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rebuchet MS" w:ascii="Trebuchet MS" w:hAnsi="Trebuchet MS"/>
          <w:color w:val="333333"/>
          <w:sz w:val="32"/>
          <w:szCs w:val="32"/>
        </w:rPr>
        <w:t> 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аба Яг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тановитесь в круг будем с  зонтиком играть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Музыкальная  игра с зонтом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аба Яг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а, порадовали бабушку, хотите, я вас за это на метле покатаю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ети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ттракцион «Гонки на метле»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Баба Яга катает детей (по 1-2 человека на метле. Игра проводится 2-3 раз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аба Яг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й, совсем уморили бабушку. С ног валюсь от усталости. Самое время отдахнуть.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едущая: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А ты садись, Бабуся-Ягуся, отдохни, ребята ,выходите танцевать. 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ТАНЕЦ С ЛИСТОЧКАМИ»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аба Яг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а, шустрые ребята, ничего не скажешь. Надо вас за это пирогами угостить.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(Лезет в свою корзинку) 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узьк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е берите у нее ничего! У нее пироги с сюрпризом. Отворотные. Съешь пирожок и забудешь кто ты и откуд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аба Яг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Ты чего это напраслину на меня возводишь! Я с самыми добрыми намерениями. Ну, не хотите пирожка – отведайте яблочка наливного. Какое румяное! Достает яблок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узьк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Бабка, ты совсем ополоумела! Яблоко одно, а ребят мног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аба Яг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е смей бабушке грубить! А то я и сказочная бабушка, умею колдова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узьк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Темнота! Колдовать она собралась. Давай, клади свое яблоко в мой сказочный сундучок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аба Яг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 чего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узьк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ичего. Сундучок волшебный. Положишь одно яблоко, глядь – а там уже не одно, а мног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аба Яг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у, давай попробуем.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«Колдуют», угощают детей яблоками. Прощаются, уходя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ая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м тоже пора в группу возвращаться. Пойдемте яблоки пробовать! До свидания, гости дорогие!</w:t>
      </w:r>
    </w:p>
    <w:sectPr>
      <w:type w:val="continuous"/>
      <w:pgSz w:w="11906" w:h="16838"/>
      <w:pgMar w:left="567" w:right="850" w:gutter="0" w:header="708" w:top="764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48:00Z</dcterms:created>
  <dc:creator>Admin</dc:creator>
  <dc:description/>
  <cp:keywords/>
  <dc:language>en-US</dc:language>
  <cp:lastModifiedBy>Садовая</cp:lastModifiedBy>
  <cp:lastPrinted>2016-10-06T13:35:00Z</cp:lastPrinted>
  <dcterms:modified xsi:type="dcterms:W3CDTF">2016-10-06T09:54:00Z</dcterms:modified>
  <cp:revision>6</cp:revision>
  <dc:subject/>
  <dc:title/>
</cp:coreProperties>
</file>