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по итогам мониторин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№8 младшего дошкольного возрас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оябрь 2016-2017 учебного г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в младшей группе на 2016-2017 учебный год проведен воспитателями Лысак Е.А. и Юмаевой Р.С., с целью </w:t>
      </w:r>
      <w:r>
        <w:rPr>
          <w:rFonts w:eastAsia="Times New Roman" w:cs="Times New Roman" w:ascii="Times New Roman" w:hAnsi="Times New Roman"/>
          <w:sz w:val="28"/>
          <w:lang w:eastAsia="ru-RU"/>
        </w:rPr>
        <w:t>определения степени усвоения ребенком образовательной программы и влияния образовательного процесса, организуемого в ДОУ, на развитие воспитанни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педагогами, ведущими занятия с дошкольни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мониторинга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младшего возраста от 3 до 4 лет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ониторинга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индивидуальных особенности каждого ребенка и наметить индивидуальный маршрут образовательной работы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мер по усилению положительных и одновременно ослаблению отрицательных факторов, влияющих на воспитательно-образовательный процес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проведения мониторин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 2016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мониторинг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дуктов детско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, тестовые зад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трольно-оценочных занят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седование с педагогами, родителями и деть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окумент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о 9 образовательных областей программы, на усвоение которых направлена работа по данной программ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освоения разделов программы (образовательных областей) определяется по результатам наблюдения педагогом за ребенком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 xml:space="preserve">Здоровье»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итогам контрольных срезов  100% детей показали положительный результат усвоения программного материала по данному разделу (79%  детей показали высокий уровень усвоения программного материала, 21% детей - справляются с небольшой помощью взрослого). Этому способствовали: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Утренняя, бодрящая и пальчиковая гимнастика, гимнастика после сна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Культурно - гигиенические процедуры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   НОД по физ. воспитанию детей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  Беседы, разбор ситуативных действий и взаимодействий между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 по ЗОЖ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   НОД по физ. воспитанию детей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     Закаливающие процеду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ическая 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трольных срезов 100% детей показали положительный результат усвоения программного материала по данному разделу (94%  детей показали высокий уровень усвоения программного материала, 6% - справляются с небольшой помощью взрослог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иза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трольных срезов  93% детей показали положительный результат усвоения программного материала по данному разделу (75%  детей показали высокий уровень усвоения программного материала, 18% - средний уровень, 7% - низкий уровень усвоения программного материала). В группе имеется 7% детей, показавшие по итогам контрольных срезов низкий уровень усвоения программного материала. Эти дети немного замкнуты, у них  недостаточно развито умение самостоятельно контактировать со сверстниками, они мало принимают участие в коллективных делах, играет в основном по одному, не могут развернуть сюжет игры. Связано, это прежде всего с тем, что эти дети часто болеют, имеют много пропусков.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дел «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Труд».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трольных срезов  94% детей показали положительный результат усвоения программного материала по данному разделу (76%  детей показали высокий уровень усвоения программного материала, 18% - средний уровень, 6% - низкий уровень усвоения программного материала. Связано, это прежде всего с тем, что ребёнок часто болеет, имеет много пропусков).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дел «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Безопасность».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итогам контрольных срезов  100% детей показали положительный результат усвоения программного материала по данному разделу (88%  детей показали высокий уровень усвоения программного материала, 12% - средний уровень). Углубленная и систематическая работа в области «безопасность» ведется педагогами и зам. зав. по безопасности Войновой Ю.Г., этим объясняются хорошие результаты в эт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 xml:space="preserve">Познание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трольных срезов  97% детей показали положительный результат усвоения программного материала по данному разделу (73%  детей показали высокий уровень усвоения программного материала, 24% - средний уровень, 3% - низкий уровень усвоения программного материала. Связано, это прежде всего с тем, что ребёнок часто болеет, имеет много пропусков). Положительный результат в области «познание» был достигнут благодаря совершенствованию работы по обогащению сенсорного опыта и формированию математических представлений у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 «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Коммуникац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трольных срезов  88% детей показали положительный результат усвоения программного материала по данному разделу (78%  детей показали высокий уровень усвоения программного материала, 10% - средний уровень, 12% - низкий уровень усвоения программного материала. Связано, это прежде всего с тем, что ребёнок часто болеет, имеет много пропусков, Таким детям тяжелее влиться в коллектив и общаться со сверстниками и взрослыми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Чтение  художественной  литера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трольных срезов  65% детей показали положительный результат усвоения программного материала по данному разделу (52%  детей показали высокий уровень усвоения программного материала, 13% - средний уровень, 25% - низкий уровень усвоения программного материала. Связано, это прежде всего с тем, что у четверти детей группы плохо развита речь, она невнятная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 xml:space="preserve">Художественное творчество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трольных срезов  78% детей показали положительный результат усвоения программного материала по данному разделу (51%  детей показали высокий уровень усвоения программного материала, 27% - средний уровень,  22% - низкий уровень усвоения программного материала)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567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Cs/>
          <w:i/>
          <w:sz w:val="28"/>
          <w:szCs w:val="28"/>
          <w:lang w:eastAsia="ru-RU"/>
        </w:rPr>
        <w:t>Мониторинг образовательного процесса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/>
          <w:bCs/>
          <w:sz w:val="28"/>
          <w:szCs w:val="28"/>
          <w:lang w:eastAsia="ru-RU"/>
        </w:rPr>
        <w:t xml:space="preserve">оценка степени продвижения ребенка в освоении основной общеобразовательной программы дошкольного образования. Основывается на анализе достижения детьми промежуточных результатов по </w:t>
      </w:r>
      <w:r>
        <w:rPr>
          <w:rFonts w:eastAsia="Times New Roman"/>
          <w:b/>
          <w:bCs/>
          <w:sz w:val="28"/>
          <w:szCs w:val="28"/>
          <w:lang w:eastAsia="ru-RU"/>
        </w:rPr>
        <w:t>образовательным областям</w:t>
      </w:r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мониторинга образовательного процесса на начало учебного года показал положительную динамику  в уровне овладения необходимыми умениями и навыками по образовательным областям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ысокие результаты дети показали в следующих образовательных областях:   «Здоровь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ическая культура», «Безопасность»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ьшие результаты заметны в овладении необходимыми умениями и навыками по такой образовательной области, как «Чтение художественной литературы», «Художественное творчество», «Коммуникация». Предполагаемая причин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ительная адаптация некоторых детей, частые отсутствия по причине и без неё, из-за ограничения речевых контактов недостаточно сформированы социально–коммуникативные качества, плохо сформированная речь дошкольников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комендаци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 групп совершенствовать работу по самостоятельной и совместной деятельности детей в образовательных областях «Речевое развитие» и «Художественно-эстетическое развитие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уделять особое внимание индивидуальной работе с детьми, учитывая их индивидуальные особенности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беседы и консультации с родителями по данному разделу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Prosoft-M</dc:creator>
  <dc:description/>
  <cp:keywords/>
  <dc:language>en-US</dc:language>
  <cp:lastModifiedBy>Luchik-9</cp:lastModifiedBy>
  <dcterms:modified xsi:type="dcterms:W3CDTF">2017-05-29T12:18:00Z</dcterms:modified>
  <cp:revision>6</cp:revision>
  <dc:subject/>
  <dc:title/>
</cp:coreProperties>
</file>